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INTERNSHIP REQUEST FORM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o the Director of the Doctorate in Cognitive and Brain Sciences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ab/>
        <w:t>I, LAST NAME FIRST NAME, ____ year student of the ___ cycle, track _______________________________ with/without grant “</w:t>
      </w:r>
      <w:r>
        <w:rPr>
          <w:u w:val="single"/>
          <w:lang w:val="en-US"/>
        </w:rPr>
        <w:t>name of topic specific grant if applicable</w:t>
      </w:r>
      <w:r>
        <w:rPr>
          <w:lang w:val="en-US"/>
        </w:rPr>
        <w:t xml:space="preserve">” request authorization to carry out an internship from DD/MM/YYYY to DD/MM/YYYY at (define name of employer, address, location and nation) for an overall weekly involvement of ____ hours. 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This work will involve the following activities: 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This internship is relevant to my PhD research because: 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From this experience I will gain additional knowledge that will directly affect the outcome of my PhD thesis.</w:t>
      </w:r>
    </w:p>
    <w:p>
      <w:pPr>
        <w:pStyle w:val="Normal"/>
        <w:spacing w:lineRule="auto" w:line="480"/>
        <w:ind w:left="708" w:hanging="0"/>
        <w:rPr>
          <w:lang w:val="en-US"/>
        </w:rPr>
      </w:pPr>
      <w:r>
        <w:rPr>
          <w:lang w:val="en-US"/>
        </w:rPr>
        <w:t>Dat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  <w:t>Student’s SIGN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3615</wp:posOffset>
                </wp:positionH>
                <wp:positionV relativeFrom="paragraph">
                  <wp:posOffset>140335</wp:posOffset>
                </wp:positionV>
                <wp:extent cx="220980" cy="242570"/>
                <wp:effectExtent l="0" t="0" r="63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42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7.45pt;margin-top:11.05pt;width:17.35pt;height:19.0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, LAST NAME FIRST NAME, Tutor of the PhD Candidate LAST NAME FIRST NAME, authorize / do not authorize the above request.</w:t>
      </w:r>
    </w:p>
    <w:p>
      <w:pPr>
        <w:pStyle w:val="Normal"/>
        <w:spacing w:lineRule="auto" w:line="480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left="708" w:hanging="0"/>
        <w:rPr>
          <w:lang w:val="en-US"/>
        </w:rPr>
      </w:pPr>
      <w:r>
        <w:rPr>
          <w:lang w:val="en-US"/>
        </w:rPr>
        <w:t>Dat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lang w:val="en-US"/>
        </w:rPr>
        <w:t>Tutor’s SIGNATURE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5:00Z</dcterms:created>
  <dc:creator>calore</dc:creator>
  <dc:description/>
  <cp:keywords>CIMeC PhD Internship request</cp:keywords>
  <dc:language>en-US</dc:language>
  <cp:lastModifiedBy>Mercanti, Leah Martha</cp:lastModifiedBy>
  <cp:lastPrinted>2007-11-08T16:40:00Z</cp:lastPrinted>
  <dcterms:modified xsi:type="dcterms:W3CDTF">2021-03-02T08:56:00Z</dcterms:modified>
  <cp:revision>5</cp:revision>
  <dc:subject/>
  <dc:title>Al Direttore della Scuola</dc:title>
</cp:coreProperties>
</file>